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75" w:hanging="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спользование эффективных технологий личностного развития участников образовательных отношений как средство повышения качества образова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го мастерства педагогов, направленное на повышение эффективности качества педагогического процесса через применение новых технологий, направленных на обеспечение самораскрытия, самореализации учащихся, повышение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. Обеспечивать непрерывность образования педагогических кадров через систему повышения квалифик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Совершенствовать качество современного урока, повышать его эффективности, применять все средства современного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недрять во внеурочную деятельность инновационные педагогические технологи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4. Создавать мотивационные условия для участия в творческих конкурс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являть, обобщать, распространять передовой педагогический опы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right="1975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1975" w:hanging="0"/>
        <w:jc w:val="center"/>
        <w:rPr/>
      </w:pPr>
      <w:r>
        <w:rPr>
          <w:b/>
          <w:sz w:val="32"/>
          <w:szCs w:val="28"/>
        </w:rPr>
        <w:t xml:space="preserve">                      </w:t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Календарный план работы методического объединения</w:t>
      </w:r>
    </w:p>
    <w:p>
      <w:pPr>
        <w:pStyle w:val="Normal"/>
        <w:ind w:right="197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93"/>
        <w:gridCol w:w="10"/>
        <w:gridCol w:w="2371"/>
        <w:gridCol w:w="17"/>
        <w:gridCol w:w="6"/>
        <w:gridCol w:w="2519"/>
      </w:tblGrid>
      <w:tr>
        <w:trPr>
          <w:trHeight w:val="71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аналитическая деятельность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е №1. Тема: «Планирование и организация методической работ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Утверждение плана работы МО на 2022-2023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Рассмотрение рабочих программ на 2022-2023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Методические рекомендации. О преподавании учебных предметов в 2022-202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верка наличия учебно-методического обеспечения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суждение те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О на 2021-2022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. Тема: «_Профессионально-личностное развитие учител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Выступление по темам само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методической литературы «В методическую копилку учителя». 3.Сотрудничество с общественными педагогическими организациями «Первое сентября Школа цифрового века», «Инфоурок», «Единый урок Р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тфолио педагог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ые педагогические прак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3. </w:t>
            </w:r>
            <w:r>
              <w:rPr>
                <w:sz w:val="28"/>
                <w:szCs w:val="28"/>
                <w:lang w:eastAsia="en-US"/>
              </w:rPr>
              <w:t>Тема: «Культура здоровья как фактор формирования здоровьесберегающей среды школы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.Выступление по темам самообразования «Современные цифровые технологии на уроках технологии в связи с переходом на ФГОС».</w:t>
            </w:r>
            <w:r>
              <w:rPr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32"/>
              </w:rPr>
              <w:t>2.Доклад на тему: «Здоровьесберегающие технологии на уроках технологии и физической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заимопосещение уроков по обмену опытом учителей школы и райо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боты МО за 1 полугод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МО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Заседание №4 Тема: «Работа с детьми разных интеллектуальных и творческих возможностей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организации внеурочной деятельност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.Применение современных образовательных технологий во внеурочн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с одаренными детьм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ение опыта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 Тема: «Инновационная деятельность учителя - ресурс развития профессионализм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я дистанцион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тогов года (выполнение программ, успеваемости учащих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чёт-анализ о работе М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плана работы МО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уководителя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на будущий год</w:t>
            </w:r>
          </w:p>
        </w:tc>
      </w:tr>
      <w:tr>
        <w:trPr>
          <w:trHeight w:val="654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ции учителей-предметников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открытых уро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анализ уроков</w:t>
            </w:r>
          </w:p>
        </w:tc>
      </w:tr>
      <w:tr>
        <w:trPr>
          <w:trHeight w:val="97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ещение школьных, районных конференций, семинаров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.Подготовка исследовательских работ с детьми для участия в научно- практической конференции по музыке, ИЗО, технологии, физкультур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ПК</w:t>
            </w:r>
          </w:p>
        </w:tc>
      </w:tr>
      <w:tr>
        <w:trPr>
          <w:trHeight w:val="9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о-исследовательская деятельность с учащимися 5-9 классов в рамках реализации ФГО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 школ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работ во всероссийскую НПК «Шаг в науку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ПК</w:t>
            </w:r>
          </w:p>
        </w:tc>
      </w:tr>
      <w:tr>
        <w:trPr>
          <w:trHeight w:val="375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</w:tr>
      <w:tr>
        <w:trPr>
          <w:trHeight w:val="375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рабочих программ по предмет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астие учителей в методической работе школы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методической литературы по теме самообразова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электронной методической литературы на сайте «Первое сентября»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копилка М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иски источников, портфоли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ая работа учител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а за год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рабочих програм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>
          <w:trHeight w:val="7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ередовых педагогических технолог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классная и внеурочная деятельность</w:t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концертов музыкальных конкурсов, праздников в школе и поселк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сцен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ация и участие детей в конкурсах рисунков на всероссийском, международном, краевом, региональном и школьном уровн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работ учащихс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и участие детей в конкурсах по изобразительному искусству на всероссийском, международном, краевом, региональном и школьном уровн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 и техноло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работ учащихс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проведение спортивных соревнований на краевом, региональном, кустовом и школьном уровн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ревнований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рганизация и проведение факультати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ая культура Забайкалья» 8 клас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13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6.Организация и ведение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7.Проведение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Футбол», «Баскетбол», «Лыжи», «Волейбо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ревнований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8.Работа с одаренными детьми: олимпиады, конкурсы, спортив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дача норм Г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ки, удостоверения</w:t>
            </w:r>
          </w:p>
        </w:tc>
      </w:tr>
      <w:tr>
        <w:trPr>
          <w:trHeight w:val="68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го мастерства и аттестация педагогических кадров</w:t>
            </w:r>
          </w:p>
        </w:tc>
      </w:tr>
      <w:tr>
        <w:trPr>
          <w:trHeight w:val="70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Курсы переподготовки и повышения квалификации педагогов 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Сотрудничество с общественными педагогическими организациями «Первое сентября Школа цифрового века», «Инфоурок», «Единый урок РФ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зучение потребностей учителе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 помощи по предмет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Аттестация педагогов М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открытых уроков по обмену опытом с коллегами школы и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едение электронного журнала во всероссийской образовательной сети «Сетевой город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журнал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нализ деятельности педагог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Размещение методических разработок, презентаций, исследовательских работ на всероссийских  сайт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3570" w:leader="none"/>
          <w:tab w:val="left" w:pos="6237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  <w:tab w:val="left" w:pos="3570" w:leader="none"/>
          <w:tab w:val="left" w:pos="6237" w:leader="none"/>
          <w:tab w:val="center" w:pos="7285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5:00Z</dcterms:created>
  <dc:creator>Ольга</dc:creator>
  <dc:description/>
  <cp:keywords/>
  <dc:language>en-US</dc:language>
  <cp:lastModifiedBy>ПК</cp:lastModifiedBy>
  <cp:lastPrinted>2012-09-27T22:47:00Z</cp:lastPrinted>
  <dcterms:modified xsi:type="dcterms:W3CDTF">2022-10-21T02:44:00Z</dcterms:modified>
  <cp:revision>12</cp:revision>
  <dc:subject/>
  <dc:title>Муниципальное бюджетное общеобразовательное учреждение</dc:title>
</cp:coreProperties>
</file>