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Тема методической работы ШМО учителей                                                  </w:t>
      </w:r>
      <w:r>
        <w:rPr>
          <w:rFonts w:eastAsia="Times New Roman"/>
          <w:b/>
          <w:sz w:val="32"/>
          <w:szCs w:val="24"/>
        </w:rPr>
        <w:t>общественных и естественнонаучных предмет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"СОВЕРШЕНСТВОВАНИЕ ПРОФЕССИОНАЛЬНОГО УРОВНЯ ПЕДАГОГИЧЕСКОГО МАСТЕРСТВА КАК НЕОТЪЕМЛЕМОЕ УСЛОВИЕ ПОВЫШЕНИЯ ЭФФЕКТИВНОСТИ ОБРАЗОВАТЕЛЬНОГО ПРОЦЕССА ПО ОБЩЕСТВЕННЫМ ДИСЦИПЛИНАМ"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7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образовательного процесса, </w:t>
      </w:r>
    </w:p>
    <w:p>
      <w:pPr>
        <w:pStyle w:val="Style17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фессионального уровня и педагогического мастерства учителя через применение современных подходов к организации образовательной деятельност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бразовательный процесс за счёт использования новых педагогических технологий (информационно-компьютерные технологии, технологии проблемного обучения, метод проектов и др.). </w:t>
      </w:r>
    </w:p>
    <w:p>
      <w:pPr>
        <w:pStyle w:val="Style17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исследовательские умения и навыки обучающихся на уроках и во внеурочной деятельности, предоставлять им оптимальные возможности для реализации индивидуальных творческих запросов; </w:t>
      </w:r>
    </w:p>
    <w:p>
      <w:pPr>
        <w:pStyle w:val="Style17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организации проектно-исследовательской деятельности обучающихся и педагогов; </w:t>
      </w:r>
    </w:p>
    <w:p>
      <w:pPr>
        <w:pStyle w:val="Style17"/>
        <w:numPr>
          <w:ilvl w:val="0"/>
          <w:numId w:val="5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ть профессиональные компетентности педагогов в вопросах введения ФГОС, изучать и распространять положительный педагогический опыт творчески работающих учителей. </w:t>
      </w:r>
    </w:p>
    <w:p>
      <w:pPr>
        <w:pStyle w:val="Style17"/>
        <w:numPr>
          <w:ilvl w:val="0"/>
          <w:numId w:val="5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работу по освоению технологий системно-деятельностного подхода.</w:t>
      </w:r>
    </w:p>
    <w:p>
      <w:pPr>
        <w:pStyle w:val="Style17"/>
        <w:numPr>
          <w:ilvl w:val="0"/>
          <w:numId w:val="5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обеспечение образовательного процесса и системы повышения квалификации педагогов ШМО.</w:t>
      </w:r>
    </w:p>
    <w:p>
      <w:pPr>
        <w:pStyle w:val="Style17"/>
        <w:numPr>
          <w:ilvl w:val="0"/>
          <w:numId w:val="5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условия для трансформации повышения педагогического мастерства в реальные изменения показателей образовательной деятельности Ш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810</wp:posOffset>
                </wp:positionH>
                <wp:positionV relativeFrom="paragraph">
                  <wp:posOffset>99695</wp:posOffset>
                </wp:positionV>
                <wp:extent cx="631190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0"/>
                              <w:gridCol w:w="4970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24"/>
                                    </w:rPr>
                                    <w:t xml:space="preserve">на заседании Ш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24"/>
                                    </w:rPr>
                                    <w:t>учителей истории и обще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Cs w:val="24"/>
                                    </w:rPr>
                                    <w:t>протокол №1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Cs w:val="24"/>
                                    </w:rPr>
                                    <w:t>«   »                 2022 год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06.35pt;mso-wrap-distance-left:9pt;mso-wrap-distance-right:9pt;mso-wrap-distance-top:0pt;mso-wrap-distance-bottom:0pt;margin-top:7.85pt;mso-position-vertical-relative:text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0"/>
                        <w:gridCol w:w="4970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4"/>
                              </w:rPr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4"/>
                              </w:rPr>
                              <w:t>учителей истории и обще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Cs w:val="24"/>
                              </w:rPr>
                              <w:t>протокол №1 о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szCs w:val="24"/>
                              </w:rPr>
                              <w:t>«   »                 2022 год</w:t>
                            </w:r>
                          </w:p>
                        </w:tc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лан работы методического объединения учителей истории и общественных наук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. на 2022-2023 учебный год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Организационная деятельность  ШМО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991"/>
        <w:gridCol w:w="2239"/>
        <w:gridCol w:w="2747"/>
      </w:tblGrid>
      <w:tr>
        <w:trPr>
          <w:trHeight w:val="6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Планирование методической работы ШМО на </w:t>
            </w:r>
            <w:r>
              <w:rPr>
                <w:color w:val="000000"/>
                <w:szCs w:val="24"/>
              </w:rPr>
              <w:t xml:space="preserve">2022-2023  </w:t>
            </w:r>
            <w:r>
              <w:rPr>
                <w:szCs w:val="24"/>
              </w:rPr>
              <w:t>учебный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8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знакомление с требованиями к ведению школьной документации и написанию рабочих програм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зучение нормативных документов по истории, географии. обществознанию и праву  и современных методов препода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ставление графика тренировочных и диагностических рабо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2022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ьцева Н.С.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Заседание методических объединений «Итоги ГИА 2022г.: проблемы и перспективы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Август 2022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ьцева Н.С.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учение Положения «О форме и порядке проведения государственной итоговой аттестации учащихся, освоивших основные общеобразовательные программы основного и среднего общего образования», нормативной правовой базы ГИА, изменений структуры КИМ и бланков, демоверсий, правил приема и перечня вступительных экзаменов в вузы в 2020 году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Ноябрь 2022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. МО Мальцева Н.С члены ШМО</w:t>
            </w:r>
          </w:p>
        </w:tc>
      </w:tr>
      <w:tr>
        <w:trPr>
          <w:trHeight w:val="16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учение нормативных документов и методических рекомендаций п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тоговой аттестации учащихся 9, 11 клас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рганизация и проведение контроля выполнения  программ, корректирование прохождения рабочих программ по предмет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, январь, апр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рганизация посещения учителями городских семинаров по организации и подготовке к ЕГ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. МО Мальцева Н.С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дивидуальные консультации педагогов, испытывающих затруднения при подготовке учащихся к ОГЭ и ЕГ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запрос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м. директора по  УВР, руководители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МО Разработка дифференцированных домашних заданий, памяток, алгоритмов по изучению трудных т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льцева Н.С.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МО «Обобщение опыта работы учителей по подготовке к ГИ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ук. МО Мальцева Н.С члены ШМО 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рганизация   работы по систематизации методических и дидактических материалов в кабинет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бота учителей в режиме развития (выбор тем самообразования, накопление  педагогического  опыт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Организация  мониторинга  подготовки  к ВПР в 5,6,11 класс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седания ШМО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526"/>
        <w:gridCol w:w="2530"/>
        <w:gridCol w:w="2439"/>
      </w:tblGrid>
      <w:tr>
        <w:trPr>
          <w:trHeight w:val="7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ема засед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Тема: «Планирование и организация методической работы  на 2022-2023  учебный год»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1. Анализ работы ШМО за 2021-2022 учебный год. Цели и задачи на 2022-2023 уч. </w:t>
            </w:r>
            <w:bookmarkStart w:id="0" w:name="_GoBack"/>
            <w:bookmarkEnd w:id="0"/>
            <w:r>
              <w:rPr>
                <w:szCs w:val="24"/>
              </w:rPr>
              <w:t>год.                                                                                                                                         2. Анализ проведения ГИА и ЕГЭ по истории и обществознанию за 2022 уч. год.                                                                                                                                       3. Изучение нормативно - правовых документов (методические рекомендации, ФГОС ООО, Профстандарт  педагога), проектов демоверсий ОГЭ и ЕГЭ в 9-х. и 11-х классах.                                                                                                                                   4. Обсуждение плана работы  ШМО по подготовке к ОГЭ и  ЕГЭ.                                  5. Обсуждение календарно-тематического планирования, УМК, факультативных и элективных курсов по предмету на 2022-2023 учебный год.                                                                                                                                      6. График проведения региональных и проверочных работ по истории и обществознанию в 5,6,11 классах.                                                                                                                                                                    7. Анализ выполнения ВПР по истории в 5 классе за 2021-2022 учебный год и  корректировка учебных задач, методических приемов с целью повышения качества образования.                                                                                                                        8. Календарь образовательных событий 2022-2023 учебного года в работе ШМО учителей истории и обществозна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50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секционная  работа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/>
            </w:pPr>
            <w:r>
              <w:rPr>
                <w:szCs w:val="24"/>
              </w:rPr>
              <w:t>Участие в конкурсах разного уровня  по предметам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ндивидуальная работа каждого учителя  по теме самообразования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в профессиональных конкурсах различного уровня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Взаимопосещение уроков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Соблюдение преемственности в деятельности учителей по формированию и развитию УУД при переходе в 5 класс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Индивидуальная подготовка учащихся к школьному, муниципальному и региональному этапам всероссийской олимпиады.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членов ШМО в работе РМО  истории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Работа по подготовке выпускников к итоговой аттестации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Участие педагогов ШМО в проверке олимпиадных  работ</w:t>
            </w:r>
          </w:p>
          <w:p>
            <w:pPr>
              <w:pStyle w:val="Style16"/>
              <w:numPr>
                <w:ilvl w:val="0"/>
                <w:numId w:val="2"/>
              </w:numPr>
              <w:ind w:left="416" w:hanging="360"/>
              <w:rPr>
                <w:szCs w:val="24"/>
              </w:rPr>
            </w:pPr>
            <w:r>
              <w:rPr>
                <w:szCs w:val="24"/>
              </w:rPr>
              <w:t>Подготовка учащихся к участию во всех этапах предметных олимпиад по истории, праву, экономике, обществознанию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ind w:left="416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внеклассных  мероприятий  по предметам ШМ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Тема: « Технология проблемного диалога как средство формирования и развития УУД  учащихся»                                             </w:t>
            </w:r>
            <w:r>
              <w:rPr>
                <w:szCs w:val="24"/>
              </w:rPr>
              <w:t xml:space="preserve">1. Анализ работы  за 1 четверть.                                                                                   2. Итоги первого тура Всероссийской олимпиады школьников по предметам ШМО               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3. Проблемно -  диалогические методы обучения.                                                        4.  Самостоятельная работа как средство формирования универсальных учебных действий на уроках истории, обществознания.                                                                      5. Обмен опытом подготовки к ЕГЭ и ГИА.                                                                        6. Диагностика подготовки обучающихся к ВПР по истории, географии и обществознанию в 5,6,11 классах.                                                                                    </w:t>
            </w:r>
            <w:r>
              <w:rPr>
                <w:sz w:val="28"/>
                <w:szCs w:val="28"/>
              </w:rPr>
              <w:t>7</w:t>
            </w:r>
            <w:r>
              <w:rPr>
                <w:szCs w:val="24"/>
              </w:rPr>
              <w:t>. Подготовка и проведение мероприятий, посвященных Дню Неизвестного солда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оябрь - дека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 члены Ш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416" w:hanging="0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  работа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Участие в конкурсах по предмету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Индивидуальная работа каждого учителя  по теме самообразования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Обновление  банка одарённых учащихся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Использование ИКТ в процессе обучения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Освоение инновационных технологий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Взаимопосещение уроков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Участие членов ШМО в работе РМО  истории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>Работа по подготовке выпускников к итоговой аттестации</w:t>
            </w:r>
          </w:p>
          <w:p>
            <w:pPr>
              <w:pStyle w:val="Style17"/>
              <w:numPr>
                <w:ilvl w:val="0"/>
                <w:numId w:val="3"/>
              </w:numPr>
              <w:ind w:left="416" w:hanging="360"/>
              <w:rPr/>
            </w:pPr>
            <w:r>
              <w:rPr/>
              <w:t xml:space="preserve">Участие педагогов ШМО в проверке олимпиадных работ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Тема: «Критериальная оценка метапредметных результатов»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6"/>
              <w:rPr>
                <w:szCs w:val="24"/>
              </w:rPr>
            </w:pPr>
            <w:r>
              <w:rPr>
                <w:szCs w:val="24"/>
              </w:rPr>
              <w:t>Результаты муниципального этапа Всероссийской олимпиады школьников по истории и обществознанию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6"/>
              <w:rPr/>
            </w:pPr>
            <w:r>
              <w:rPr>
                <w:szCs w:val="24"/>
              </w:rPr>
              <w:t xml:space="preserve">Ведение документации учителями   ШМО. 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56"/>
              <w:rPr/>
            </w:pPr>
            <w:r>
              <w:rPr>
                <w:szCs w:val="24"/>
              </w:rPr>
              <w:t>Об итогах проведения диагностических работ в форме ГИА в 9-11-х классах по истории, обществознанию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00"/>
              <w:ind w:left="0" w:firstLine="56"/>
              <w:contextualSpacing/>
              <w:rPr>
                <w:szCs w:val="24"/>
              </w:rPr>
            </w:pPr>
            <w:r>
              <w:rPr>
                <w:szCs w:val="24"/>
              </w:rPr>
              <w:t>Работа с одаренными деть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416" w:hanging="0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  работа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Использование ИКТ в процессе обучения.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Освоение инновационных технологий.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Взаимопосещение уроков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Участие членов ШМО в работе РМО  истории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Работа по подготовке выпускников к итоговой аттестации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Проведение внеклассных  мероприятий  по предметам ШМО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Самообразовательная работа по методической теме.</w:t>
            </w:r>
          </w:p>
          <w:p>
            <w:pPr>
              <w:pStyle w:val="Style17"/>
              <w:numPr>
                <w:ilvl w:val="0"/>
                <w:numId w:val="1"/>
              </w:numPr>
              <w:ind w:left="416" w:hanging="360"/>
              <w:rPr/>
            </w:pPr>
            <w:r>
              <w:rPr/>
              <w:t>Проведение недели истори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Тема:  «</w:t>
            </w:r>
            <w:r>
              <w:rPr>
                <w:b/>
                <w:szCs w:val="24"/>
                <w:shd w:fill="FFFFFF" w:val="clear"/>
              </w:rPr>
              <w:t>Метапредметный курс</w:t>
            </w:r>
            <w:r>
              <w:rPr>
                <w:b/>
                <w:color w:val="FF3333"/>
                <w:szCs w:val="24"/>
              </w:rPr>
              <w:t xml:space="preserve"> </w:t>
            </w:r>
            <w:r>
              <w:rPr>
                <w:b/>
                <w:szCs w:val="24"/>
              </w:rPr>
              <w:t>как способ формирования УУД учащихся»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eastAsia="ru-RU"/>
              </w:rPr>
              <w:t>Оформление экзаменационного уголка в кабинетах.</w:t>
            </w:r>
            <w:r>
              <w:rPr>
                <w:szCs w:val="24"/>
              </w:rPr>
              <w:t xml:space="preserve">                                                        2.Об итогах проведения пробного экзамена в 9-11-х классах по предметам  по материалам ОГЭ И ЕГЭ.                                                          3. Рассмотрение УМК предметам  на 2022-2023 учебный год.                                                                                                                         4. Подготовка обучающихся к ВПР по истории  и обществознанию в 5,6,11 классах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1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416" w:hanging="0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  работа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Взаимопосещение уроков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Участие членов ШМО  в работе РМО  истории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Проведение внеклассных  мероприятий  по предметам ШМО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Участие педагогов ШМО в проверке пробных итоговых (аттестационных) работ (ОГЭ)</w:t>
            </w:r>
          </w:p>
          <w:p>
            <w:pPr>
              <w:pStyle w:val="Style17"/>
              <w:numPr>
                <w:ilvl w:val="0"/>
                <w:numId w:val="4"/>
              </w:numPr>
              <w:ind w:left="416" w:hanging="360"/>
              <w:rPr/>
            </w:pPr>
            <w:r>
              <w:rPr/>
              <w:t>Самообразовательная работа по методической те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Тема: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Анализ деятельности МО по совершенствованию образовательного процесс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1. Индивидуальная методическая работа учителя (творческие презентации по темам самообразования).                                                                                                            2. Информация по прохождению программного материала</w:t>
            </w:r>
            <w:r>
              <w:rPr>
                <w:color w:val="000000"/>
                <w:szCs w:val="24"/>
              </w:rPr>
              <w:t>.</w:t>
            </w:r>
            <w:r>
              <w:rPr>
                <w:szCs w:val="24"/>
              </w:rPr>
              <w:t xml:space="preserve">                                             3. Анализ работы методического объединения </w:t>
            </w:r>
            <w:r>
              <w:rPr>
                <w:color w:val="000000"/>
                <w:szCs w:val="24"/>
                <w:shd w:fill="FFFFFF" w:val="clear"/>
              </w:rPr>
              <w:t xml:space="preserve">за  </w:t>
            </w:r>
            <w:r>
              <w:rPr>
                <w:szCs w:val="24"/>
              </w:rPr>
              <w:t>2022-2023 учебный год.                                                                                                                4.Планирование работы методического объединения на следующий учебный г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. МО Мальцева Н.С члены ШМО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перативные заседания ШМ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 уч.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лены ШМ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частие учащихся в олимпиадах и  предметных конкурсах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75"/>
        <w:gridCol w:w="2827"/>
        <w:gridCol w:w="2439"/>
      </w:tblGrid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8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дготовка и проведение школьного</w:t>
            </w:r>
            <w:r>
              <w:rPr>
                <w:color w:val="000000"/>
                <w:szCs w:val="24"/>
              </w:rPr>
              <w:t xml:space="preserve"> этапа  </w:t>
            </w:r>
            <w:r>
              <w:rPr>
                <w:szCs w:val="24"/>
              </w:rPr>
              <w:t>Всероссийской олимпиады школьников по истории, обществознанию, праву географии. Проверка работ. Подведение итог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11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Участие в муниципальном этапе Всероссийской олимпиады школьников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14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дготовка и участие учащихся в конкурсе научно- исследовательских работ на школьном и муниципальном уровне: утверждение тем исследовательских работ, программ исследований, групп учащихся- исследовате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Подготовка и участие учащихся в молодёжных чемпионатах по истории, обществознанию, праву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оябрь - мар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  <w:tr>
        <w:trPr>
          <w:trHeight w:val="3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учащихся в Интернет – конкурсах по истории, обществознанию, праву, географ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ук. МО Мальцева Н.С члены ШМ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вышение профессиональной компетентности педагогов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363"/>
        <w:gridCol w:w="2416"/>
        <w:gridCol w:w="2403"/>
      </w:tblGrid>
      <w:tr>
        <w:trPr>
          <w:trHeight w:val="5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Работа по методическим темам самообразования. Изучение теоретического материала по методической теме школы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частие в работе кратковременных  курсов и семинаров, вебинар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 xml:space="preserve">Все члены ШМО 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в работе Р</w:t>
            </w:r>
            <w:r>
              <w:rPr>
                <w:color w:val="000000"/>
                <w:szCs w:val="24"/>
              </w:rPr>
              <w:t>МО</w:t>
            </w:r>
            <w:r>
              <w:rPr>
                <w:szCs w:val="24"/>
              </w:rPr>
              <w:t>, ШМО, педсоветов, конферен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,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март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се члены ШМО 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астие в Фестивале педагогических ид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стие в профессиональных конкурс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 члены ШМО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Участие в Интернет – конкурсах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  <w:tr>
        <w:trPr>
          <w:trHeight w:val="8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заимопосещение уроков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в течение учебного года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се члены ШМО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8:00Z</dcterms:created>
  <dc:creator>Костенко</dc:creator>
  <dc:description/>
  <cp:keywords/>
  <dc:language>en-US</dc:language>
  <cp:lastModifiedBy>Кабинет</cp:lastModifiedBy>
  <cp:lastPrinted>2022-05-31T13:14:00Z</cp:lastPrinted>
  <dcterms:modified xsi:type="dcterms:W3CDTF">2022-05-31T06:15:00Z</dcterms:modified>
  <cp:revision>3</cp:revision>
  <dc:subject/>
  <dc:title/>
</cp:coreProperties>
</file>